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00287537" r:id="rId2"/>
        </w:object>
      </w:r>
      <w:r>
        <w:rPr>
          <w:szCs w:val="23"/>
        </w:rPr>
        <w:t>Finance Committee offers the Finance Committee’s first substitute to file number 2006-1318:</w:t>
      </w:r>
    </w:p>
    <w:p>
      <w:pPr>
        <w:pStyle w:val="Normal"/>
        <w:spacing w:lineRule="atLeast" w:line="450"/>
        <w:rPr>
          <w:szCs w:val="23"/>
        </w:rPr>
      </w:pPr>
      <w:r>
        <w:rPr>
          <w:szCs w:val="23"/>
        </w:rPr>
      </w:r>
    </w:p>
    <w:p>
      <w:pPr>
        <w:pStyle w:val="Normal"/>
        <w:spacing w:lineRule="atLeast" w:line="450"/>
        <w:rPr>
          <w:szCs w:val="23"/>
        </w:rPr>
      </w:pPr>
      <w:r>
        <w:rPr>
          <w:szCs w:val="23"/>
        </w:rPr>
      </w:r>
    </w:p>
    <w:p>
      <w:pPr>
        <w:pStyle w:val="Normal"/>
        <w:spacing w:lineRule="atLeast" w:line="450"/>
        <w:rPr/>
      </w:pPr>
      <w:r>
        <w:rPr>
          <w:szCs w:val="23"/>
        </w:rPr>
        <w:t>Introduced by the Council President at the request of the Mayor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szCs w:val="23"/>
        </w:rPr>
      </w:pPr>
      <w:r>
        <w:rPr>
          <w:b/>
          <w:szCs w:val="23"/>
        </w:rPr>
        <w:t>ORDINANCE 2006-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szCs w:val="23"/>
        </w:rPr>
        <w:t xml:space="preserve">AN ORDINANCE regarding the repaIR and replacement of multiple fire stations; approving multiple year funding; APPROPRIATING $810,240.00 from FIRE STATION #40, to provide for the funding of fire stations 31 ($198,190) and 59 ($612,050); </w:t>
      </w:r>
      <w:r>
        <w:rPr>
          <w:caps/>
        </w:rPr>
        <w:t>providing for THE FUTURE funding of up to $4,178,213 in fiscal year 2007-20</w:t>
      </w:r>
      <w:r>
        <w:rPr/>
        <w:t xml:space="preserve">08 FROM THE </w:t>
      </w:r>
      <w:r>
        <w:rPr>
          <w:rFonts w:cs="Courier New"/>
          <w:szCs w:val="23"/>
        </w:rPr>
        <w:t>PROCEEDS OF SPECIAL REVENUE BONDS TO BE ISSUED UNDER THE COVENANT PROGRAM AUTHORIZED PURSUANT TO ORDINANCE 2006-888-E;</w:t>
      </w:r>
      <w:r>
        <w:rPr/>
        <w:t xml:space="preserve"> PROVIDING CONTRACT REQUIREMENTS FOR CONTRACTS LET ON THE IDENTIFIED PROJECTS; PROVIDING FOR RECORDING AND MONITORING OF REVENUES AND ENCUMBRANCES; AMENDING THE 2006-2011 FIVE-YEAR CAPITAL IMPROVEMENT PROGRAM APPROVED BY ORDINANCE 2006-789-</w:t>
      </w:r>
      <w:r>
        <w:rPr>
          <w:caps/>
        </w:rPr>
        <w:t xml:space="preserve">E TO AMEND THE PROJECTs ENTITLED “fire station #5 - REPLACE”, “fire station 31 - REPLACE”, “fire station #32 - REPLACE”, “fire station #40 - REPLACE,” and “fire station #59 - NEW,”; </w:t>
      </w:r>
      <w:r>
        <w:rPr>
          <w:caps/>
          <w:szCs w:val="23"/>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3"/>
        </w:rPr>
      </w:pPr>
      <w:r>
        <w:rPr>
          <w:cap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the City of Jacksonville is committed to public safety and finds that providing for the funding of the prompt repair and replacement of fire stations serves the public interest and welfa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w:t>
        <w:tab/>
        <w:t>the following stations (new and replacement) require additional funding to adequately and properly service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szCs w:val="23"/>
        </w:rPr>
        <w:t xml:space="preserve">  </w:t>
      </w:r>
      <w:r>
        <w:rPr>
          <w:szCs w:val="23"/>
          <w:u w:val="single"/>
        </w:rPr>
        <w:t>Station #</w:t>
      </w:r>
      <w:r>
        <w:rPr>
          <w:szCs w:val="23"/>
        </w:rPr>
        <w:tab/>
      </w:r>
      <w:r>
        <w:rPr>
          <w:szCs w:val="23"/>
          <w:u w:val="single"/>
        </w:rPr>
        <w:t>Location</w:t>
        <w:tab/>
        <w:tab/>
        <w:tab/>
      </w:r>
      <w:r>
        <w:rPr>
          <w:szCs w:val="23"/>
        </w:rPr>
        <w:tab/>
        <w:tab/>
      </w:r>
      <w:r>
        <w:rPr>
          <w:szCs w:val="23"/>
          <w:u w:val="single"/>
        </w:rPr>
        <w:t>Type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5</w:t>
        <w:tab/>
        <w:tab/>
        <w:t>2433 Forest Street</w:t>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31</w:t>
        <w:tab/>
        <w:tab/>
        <w:t>5527 Hillman Drive</w:t>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32</w:t>
        <w:tab/>
        <w:tab/>
        <w:t>8162 Lenox</w:t>
        <w:tab/>
        <w:tab/>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40</w:t>
        <w:tab/>
        <w:tab/>
        <w:t>9350 Heckscher Dr.</w:t>
        <w:tab/>
        <w:tab/>
        <w:tab/>
        <w:t>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59</w:t>
        <w:tab/>
        <w:tab/>
        <w:t>14097 W.M. Davis Parkway</w:t>
        <w:tab/>
        <w:tab/>
        <w:t xml:space="preserve">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Council Distric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 xml:space="preserve">Section 1. </w:t>
        <w:tab/>
        <w:t xml:space="preserve">Multi-year Funding Approved.  </w:t>
      </w:r>
      <w:r>
        <w:rPr>
          <w:szCs w:val="23"/>
        </w:rPr>
        <w:t>To facilitate the letting of contracts for the repair and replacement of multiple fire stations as set forth in this ordinance, the Council does hereby approve multi-year funding from special revenue bonds which will be secured by a covenant to budget and appropriate legally available non-ad valorem revenues under the City’s coven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2.</w:t>
        <w:tab/>
        <w:tab/>
        <w:t>Appropriation and Re-Allocation.</w:t>
        <w:tab/>
      </w:r>
      <w:r>
        <w:rPr>
          <w:szCs w:val="23"/>
        </w:rPr>
        <w:t>For the 2006-2007 fiscal year, within the City’s budget, there are hereby appropriated and re-alloc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 xml:space="preserve">(Second Revised B.T. 07-038, attached hereto as </w:t>
      </w:r>
      <w:r>
        <w:rPr>
          <w:b/>
          <w:szCs w:val="23"/>
        </w:rPr>
        <w:t>Second</w:t>
      </w:r>
      <w:r>
        <w:rPr>
          <w:szCs w:val="23"/>
        </w:rPr>
        <w:t xml:space="preserve"> </w:t>
      </w:r>
      <w:r>
        <w:rPr>
          <w:b/>
          <w:szCs w:val="23"/>
        </w:rPr>
        <w:t xml:space="preserve">Revised </w:t>
      </w:r>
      <w:r>
        <w:rPr>
          <w:b/>
          <w:bCs/>
          <w:szCs w:val="23"/>
        </w:rPr>
        <w:t xml:space="preserve">Exhibit 1 </w:t>
      </w:r>
      <w:r>
        <w:rPr>
          <w:bCs/>
          <w:szCs w:val="23"/>
        </w:rPr>
        <w:t>and incorporated herein by this reference</w:t>
      </w:r>
      <w:r>
        <w:rPr>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See Second Revised B.T. 07-038</w:t>
        <w:tab/>
        <w:tab/>
        <w:tab/>
        <w:t>$810,24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szCs w:val="23"/>
        </w:rPr>
      </w:pPr>
      <w:r>
        <w:rPr>
          <w:szCs w:val="23"/>
        </w:rPr>
        <w:t>See Second Revised B.T. 07-038</w:t>
        <w:tab/>
        <w:tab/>
        <w:tab/>
        <w:t>$810,240.00</w:t>
      </w:r>
    </w:p>
    <w:p>
      <w:pPr>
        <w:pStyle w:val="Normal"/>
        <w:spacing w:lineRule="atLeast" w:line="450"/>
        <w:ind w:firstLine="720"/>
        <w:jc w:val="both"/>
        <w:rPr>
          <w:b/>
          <w:b/>
          <w:szCs w:val="23"/>
        </w:rPr>
      </w:pPr>
      <w:r>
        <w:rPr>
          <w:b/>
          <w:szCs w:val="23"/>
        </w:rPr>
        <w:t xml:space="preserve">Section 3. </w:t>
        <w:tab/>
        <w:t xml:space="preserve">Future Appropriation and Re-Allocation. </w:t>
      </w:r>
      <w:r>
        <w:rPr>
          <w:szCs w:val="23"/>
        </w:rPr>
        <w:t>For the 2007-2008 fiscal year, there are hereby appropriated and re-allocated the indicated sums from project listed in subsection (a) to the projects listed in subsection (b): Second Revised Budget Transfer 07-038 reflects both the 2006-2007 and 2007-2008 appropriation using the forward year fund in 2006-2007 to reflect the appropriation and expected encumbrance which is being committed against the 2007-2008 CIP an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bCs/>
          <w:szCs w:val="23"/>
        </w:rPr>
        <w:tab/>
        <w:t>Section 4.</w:t>
        <w:tab/>
        <w:tab/>
        <w:t>Purpose.</w:t>
        <w:tab/>
      </w:r>
      <w:r>
        <w:rPr>
          <w:szCs w:val="23"/>
        </w:rPr>
        <w:t xml:space="preserve">The purpose of the appropriation and allocation in this ordinance is to provide </w:t>
      </w:r>
      <w:bookmarkStart w:id="0" w:name="OLE_LINK2"/>
      <w:bookmarkStart w:id="1" w:name="OLE_LINK1"/>
      <w:r>
        <w:rPr>
          <w:szCs w:val="23"/>
        </w:rPr>
        <w:t xml:space="preserve">funding for the award of CIP construction projects for Fire Stations 5, 31, 32, 40, and 59, as detailed in the Multi-year Funding Project Schedule attached hereto as </w:t>
      </w:r>
      <w:r>
        <w:rPr>
          <w:b/>
          <w:szCs w:val="23"/>
        </w:rPr>
        <w:t>Exhibit 2</w:t>
      </w:r>
      <w:r>
        <w:rPr>
          <w:szCs w:val="23"/>
        </w:rPr>
        <w:t>.</w:t>
      </w:r>
      <w:bookmarkEnd w:id="0"/>
      <w:bookmarkEnd w:id="1"/>
    </w:p>
    <w:p>
      <w:pPr>
        <w:pStyle w:val="Normal"/>
        <w:spacing w:lineRule="atLeast" w:line="450"/>
        <w:ind w:firstLine="720"/>
        <w:jc w:val="both"/>
        <w:rPr>
          <w:b/>
          <w:b/>
          <w:szCs w:val="23"/>
        </w:rPr>
      </w:pPr>
      <w:r>
        <w:rPr>
          <w:b/>
          <w:szCs w:val="23"/>
        </w:rPr>
        <w:t>Section 5.</w:t>
        <w:tab/>
        <w:tab/>
      </w:r>
      <w:r>
        <w:rPr>
          <w:rFonts w:cs="Courier New"/>
          <w:b/>
          <w:bCs/>
          <w:szCs w:val="23"/>
        </w:rPr>
        <w:t xml:space="preserve">CIP Amendment.  </w:t>
      </w:r>
      <w:r>
        <w:rPr>
          <w:rFonts w:cs="Courier New"/>
          <w:szCs w:val="23"/>
        </w:rPr>
        <w:t xml:space="preserve">Ordinance 2006-789-E, being the 2006-2011 Five-Year Capital Improvement Program for the City and certain of its independent agencies, is hereby amended to authorize projects entitled </w:t>
      </w:r>
      <w:r>
        <w:rPr/>
        <w:t xml:space="preserve">“Fire Station #5 - Replace,” “Fire Station 31 - Replace,” “Fire Station #32 - Replace,” “Fire Station #40 - Replace,” and “Fire Station #59 - New”. </w:t>
      </w:r>
      <w:r>
        <w:rPr>
          <w:rFonts w:cs="Courier New"/>
          <w:szCs w:val="23"/>
        </w:rPr>
        <w:t xml:space="preserve">  These projects and their funding source (a reduction in the CIP 07/08 Ed Ball Building Renovation Project) are more fully described in summary on </w:t>
      </w:r>
      <w:r>
        <w:rPr>
          <w:rFonts w:cs="Courier New"/>
          <w:b/>
          <w:bCs/>
          <w:szCs w:val="23"/>
        </w:rPr>
        <w:t>Revised Exhibit 3</w:t>
      </w:r>
      <w:r>
        <w:rPr>
          <w:rFonts w:cs="Courier New"/>
          <w:b/>
          <w:szCs w:val="23"/>
        </w:rPr>
        <w:t>,</w:t>
      </w:r>
      <w:r>
        <w:rPr>
          <w:rFonts w:cs="Courier New"/>
          <w:szCs w:val="23"/>
        </w:rPr>
        <w:t xml:space="preserve"> and in project detail on </w:t>
      </w:r>
      <w:r>
        <w:rPr>
          <w:rFonts w:cs="Courier New"/>
          <w:b/>
          <w:szCs w:val="23"/>
        </w:rPr>
        <w:t>Exhibit 4</w:t>
      </w:r>
      <w:r>
        <w:rPr>
          <w:rFonts w:cs="Courier New"/>
          <w:szCs w:val="23"/>
        </w:rPr>
        <w:t>, which are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spacing w:lineRule="atLeast" w:line="450"/>
        <w:ind w:firstLine="720"/>
        <w:jc w:val="both"/>
        <w:rPr>
          <w:b/>
          <w:b/>
          <w:szCs w:val="23"/>
        </w:rPr>
      </w:pPr>
      <w:r>
        <w:rPr>
          <w:rFonts w:cs="Courier New"/>
          <w:b/>
          <w:szCs w:val="23"/>
        </w:rPr>
        <w:t xml:space="preserve">Section 6. </w:t>
      </w:r>
      <w:r>
        <w:rPr>
          <w:rFonts w:cs="Courier New"/>
          <w:szCs w:val="23"/>
        </w:rPr>
        <w:t xml:space="preserve"> </w:t>
      </w:r>
      <w:r>
        <w:rPr>
          <w:rFonts w:cs="Courier New"/>
          <w:b/>
          <w:szCs w:val="23"/>
        </w:rPr>
        <w:t>Funding Authorization for Fiscal Year 2007-2008</w:t>
      </w:r>
      <w:r>
        <w:rPr>
          <w:rFonts w:cs="Courier New"/>
          <w:szCs w:val="23"/>
        </w:rPr>
        <w:t xml:space="preserve">. For and in support of the future financing requirements of the above-described CIP construction projects, the Council hereby authorizes and approves the borrowing of up to $4,178,213.00 from the proceeds of special revenue bonds to be issued under the covenant program authorized pursuant to Ordinance 2006-888-E. The funds derived from said borrowing are hereby appropriated, and encumbered for fiscal year 2007-2008, for such use. Said special revenue bonds will be secured by a covenant to budget and appropriate legally available non-ad valorem revenues under the covenant program, and will not constitute a general obligation of the City.  The Council will authorize the specific bond series by future ordinance. Up to twenty (20%) percent of the funds approved by this section may, upon approval of the Chief Financial Officer, be utilized in fiscal year 2006-2007 for the limited purpose of ensuring against projects slowdowns or shutdowns in the event the projects progress more rapidly than originally anticip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Section 7.</w:t>
        <w:tab/>
        <w:tab/>
        <w:t>Contract Requirements.</w:t>
        <w:tab/>
      </w:r>
      <w:r>
        <w:rPr>
          <w:szCs w:val="23"/>
        </w:rPr>
        <w:t>All contracts let in support of or as a result of this ordinance shall include language that will require the inclusion of a cash flow schedule and contractor payments to be based on the cash flow schedule. Each contract shall include multi-year project contract language that shall put the contractor on notice that the projects (a) being funded over multiple fiscal years, (b) a portion has been included in the subsequent year(s) approved CIP, (c) a portion of the project cash flow is being budgeted in the subsequent year, (d) the City has had related bonding authority and/or revenue commitment (related to a Pay-as-you-go- revenue element thereof) set aside therefore in a subsequ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szCs w:val="23"/>
        </w:rPr>
        <w:tab/>
      </w:r>
      <w:r>
        <w:rPr>
          <w:b/>
          <w:szCs w:val="23"/>
        </w:rPr>
        <w:t>Section 8.</w:t>
        <w:tab/>
        <w:tab/>
        <w:t>Recording and Monitoring.</w:t>
        <w:tab/>
        <w:tab/>
      </w:r>
      <w:r>
        <w:rPr>
          <w:szCs w:val="23"/>
        </w:rPr>
        <w:t xml:space="preserve">With regard to the 2007-2008 portion of the appropriation, the Director of Administration and Finance will be responsible to (a) establish a separate forward year parallel fund working with the Capital Project fund, and budget, designed to reflect (both in total and by project) the level of forward commitments made to date (b) implement both an appropriation and encumbrance for the portion of the multi-year projects which have been contracted for each forward year committed in the parallel fund (c) appropriate a matching revenue appropriate for each multi-year project expenditure appropriation by forward year (d) identify that portion of the forward year Capital Project funding which is committed to avoid duplicate use (e) during the first week of October of each forward year, transfer the new year’s encumbrance from the forward year fund to the current year Capital Project appropriation, which has separately been approved, as a portion of the new year CIP and approved City Budget, and (f) reverse the revenue and expenditure appropriation for the project in the forward year fund to realign the fund to its out year purpose and functionality. After the encumbrance transfer and the offsetting appropriation reversal, the forward year fund will appropriately only reflect forward year appropriations and encumbrances for fiscal periods starting as of the following Octo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tab/>
        <w:t>Section 9.</w:t>
        <w:tab/>
        <w:tab/>
        <w:t>Effective Date.</w:t>
        <w:tab/>
        <w:tab/>
      </w:r>
      <w:r>
        <w:rPr>
          <w:szCs w:val="23"/>
        </w:rPr>
        <w:t>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u w:val="single"/>
        </w:rPr>
        <w:t xml:space="preserve">____/s/ Margaret M. Sidman__________ </w:t>
      </w:r>
    </w:p>
    <w:p>
      <w:pPr>
        <w:pStyle w:val="Normal"/>
        <w:spacing w:lineRule="atLeast" w:line="450"/>
        <w:rPr>
          <w:szCs w:val="23"/>
        </w:rPr>
      </w:pPr>
      <w:r>
        <w:rPr>
          <w:szCs w:val="23"/>
        </w:rPr>
        <w:t>Office of General Counsel</w:t>
      </w:r>
    </w:p>
    <w:p>
      <w:pPr>
        <w:pStyle w:val="Normal"/>
        <w:spacing w:lineRule="atLeast" w:line="450"/>
        <w:rPr>
          <w:szCs w:val="23"/>
        </w:rPr>
      </w:pPr>
      <w:r>
        <w:rPr>
          <w:szCs w:val="23"/>
        </w:rPr>
        <w:t>Legislation Prepared By:</w:t>
        <w:tab/>
        <w:t>Steven E. Roh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51:00Z</dcterms:created>
  <dc:creator>TeresaK</dc:creator>
  <dc:description/>
  <cp:keywords/>
  <dc:language>en-US</dc:language>
  <cp:lastModifiedBy> </cp:lastModifiedBy>
  <cp:lastPrinted>2007-01-16T13:06:00Z</cp:lastPrinted>
  <dcterms:modified xsi:type="dcterms:W3CDTF">2007-01-22T19:43:00Z</dcterms:modified>
  <cp:revision>3</cp:revision>
  <dc:subject/>
  <dc:title>Introduced by the Council President at the request of the Mayor:</dc:title>
</cp:coreProperties>
</file>